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color w:val="0000FF"/>
          <w:sz w:val="28"/>
          <w:szCs w:val="28"/>
        </w:rPr>
        <w:t>РОДИТЕЛЯМ О БЕЗОПАСНОСТИ ДЕТЕЙ В ИНТЕРНЕТЕ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есять фактов, которые нужно сообщить детям ради безопасности в Интернете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Если вы не уверены, с чего начать, вот несколько рекомендаций, как сделать посещение интернета для детей безопасным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</w:t>
        <w:tab/>
        <w:t>Поощряйте детей делиться с вами их опытом в интернете. Посещайте Сеть вместе с детьм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</w:t>
        <w:tab/>
        <w:t>Научите детей доверять интуиции. Если их в интернете что-либо беспокоит, им следует сообщить об этом вам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.</w:t>
        <w:tab/>
        <w:t>Если дети общаются в чатах, используют программы мгновенного обмена сообщениями, играют или занимаются чем-то иным, требующим регистрационного имени, помогите ребенку его выбрать и убедитесь, что оно не содержит никакой личной информаци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4.</w:t>
        <w:tab/>
        <w:t>Настаивайте на том, чтобы дети никогда не выдавали своего адреса, номера телефона или другой личной информации; например, места учебы или любимого места для прогулк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5.</w:t>
        <w:tab/>
        <w:t>Объясните детям, что разница между правильным и неправильным одинакова: как в и интернете, так и в реальной жизн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6.</w:t>
        <w:tab/>
        <w:t>Научите детей уважать других в интернете. Убедитесь, что они знают о том, что правила хорошего поведения действуют везде — даже в виртуальном мире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7.</w:t>
        <w:tab/>
        <w:t>Настаивайте, чтобы дети уважали собственность других в интернете. Объясните, что незаконное копирование чужой работы — музыки, компьютерных игр и других программ — является кражей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8.</w:t>
        <w:tab/>
        <w:t>Скажите детям, что им никогда не следует встречаться с друзьями из интернета. Объясните, что эти люди могут оказаться совсем не теми, за кого себя выдают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9.</w:t>
        <w:tab/>
        <w:t>Скажите детям, что не все, что они читают или видят в интернете, — правда. Приучите их спрашивать вас, если они не уверены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0.</w:t>
        <w:tab/>
        <w:t>Контролируйте деятельность детей в интернете с помощью современных программ. Они помогут отфильтровать вредное содержимое, выяснить, какие сайты посещает ребенок и что он делает на н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71</Characters>
  <CharactersWithSpaces>15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40:00Z</dcterms:created>
  <dc:creator>Ленка Н</dc:creator>
  <dc:description/>
  <dc:language>en-US</dc:language>
  <cp:lastModifiedBy/>
  <dcterms:modified xsi:type="dcterms:W3CDTF">2016-02-22T10:40:00Z</dcterms:modified>
  <cp:revision>2</cp:revision>
  <dc:subject/>
  <dc:title>РОДИТЕЛЯМ О БЕЗОПАСНОСТИ ДЕТЕЙ В ИНТЕРНЕ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сылгараева Лилия Фаритовна</vt:lpwstr>
  </property>
</Properties>
</file>